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Evaluación psicopedagógic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.- datos personales.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  <w:t>Nombre: 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  <w:t>Fecha de nacimiento: ____________________________________Edad:_____ clave CURP.______________________________________________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Escuela: ______________________________clave__________________Domicilio: ___________________________________________________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Grado escolar: ________________________Diagnostico:_________________________________________________________________________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Nombre del padre: ___________________________________________________________________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Edad: __________Ocupación:_________________________Escolaridad:____________________________________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Nombre de la madre: _________________________________________________________________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Edad: _____Ocupación:____________________________Escolaridad:____________________________________________</w:t>
      </w:r>
    </w:p>
    <w:p>
      <w:pPr>
        <w:pStyle w:val="Normal"/>
        <w:spacing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2.- motivo de la evaluación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3.- técnicas o instrumentos aplicados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4.-apariencia física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sz w:val="14"/>
        </w:rPr>
        <w:t>5.- conducta durante la evaluación</w:t>
      </w:r>
      <w:r>
        <w:rPr>
          <w:sz w:val="14"/>
        </w:rPr>
        <w:t>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6.- antecedentes del desarrollo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rFonts w:cs="Calibri"/>
          <w:b/>
          <w:sz w:val="14"/>
        </w:rPr>
        <w:t xml:space="preserve"> </w:t>
      </w:r>
      <w:r>
        <w:rPr>
          <w:b/>
          <w:sz w:val="14"/>
        </w:rPr>
        <w:t>Ambiente familiar y sociocultural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Historia escolar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7.- situación actual</w:t>
      </w:r>
    </w:p>
    <w:p>
      <w:pPr>
        <w:pStyle w:val="Normal"/>
        <w:spacing w:before="0" w:after="0"/>
        <w:jc w:val="both"/>
        <w:rPr/>
      </w:pPr>
      <w:r>
        <w:rPr>
          <w:b/>
          <w:sz w:val="14"/>
        </w:rPr>
        <w:t>a) aspectos generales intelectual</w:t>
      </w:r>
      <w:r>
        <w:rPr>
          <w:sz w:val="14"/>
        </w:rPr>
        <w:t>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Comunicativo lingüístico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Adaptación e inserción social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Nivel de competencia curricular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14"/>
        </w:rPr>
        <w:t xml:space="preserve"> </w:t>
      </w:r>
      <w:r>
        <w:rPr>
          <w:b/>
          <w:sz w:val="14"/>
        </w:rPr>
        <w:t>Matemáticas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 xml:space="preserve">Español 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Otras Asignaturas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Estilo de aprendizaje y motivación para aprender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Información relacionada con el entorno del alumno: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8.- interpretación de resultados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sz w:val="14"/>
        </w:rPr>
        <w:t>9.- conclusiones y recomendaciones</w:t>
      </w:r>
      <w:r>
        <w:rPr>
          <w:b/>
          <w:sz w:val="16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  <w:t>Escuela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  <w:t>Alumno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  <w:t>Padres de familia.</w:t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sz w:val="18"/>
        </w:rPr>
        <w:t xml:space="preserve">________________________                                                                            ________________________                                                                                       </w:t>
      </w:r>
      <w:r>
        <w:rPr>
          <w:b/>
          <w:sz w:val="18"/>
        </w:rPr>
        <w:t>Profr.  De educación regular</w:t>
        <w:tab/>
        <w:t xml:space="preserve">                                                                     profr. De apoyo crie Cancún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jc w:val="center"/>
        <w:rPr/>
      </w:pPr>
      <w:r>
        <w:rPr>
          <w:b/>
          <w:sz w:val="18"/>
        </w:rPr>
        <w:t>Director de la escue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5:00Z</dcterms:created>
  <dc:creator>criecancun</dc:creator>
  <dc:description/>
  <cp:keywords/>
  <dc:language>en-US</dc:language>
  <cp:lastModifiedBy>criecancun</cp:lastModifiedBy>
  <dcterms:modified xsi:type="dcterms:W3CDTF">2013-08-14T16:01:00Z</dcterms:modified>
  <cp:revision>2</cp:revision>
  <dc:subject/>
  <dc:title/>
</cp:coreProperties>
</file>